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 __________ А.Г. Пеп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работы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Совета профилактик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МАОУ «Горевская СОШ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22-2023 учебный год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415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1. Планирование работы по профилактике правонарушений в школе, распределение обязанностей. Утверждение плана работы Совета профилактики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2. Выявление и постановка на учет школьников, имеющих отклонение в поведении, выявление неблагополучных  семей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3. Результаты деятельности родительского патруля за летний пери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моро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-ли</w:t>
            </w:r>
          </w:p>
          <w:p>
            <w:pPr>
              <w:pStyle w:val="Normal"/>
              <w:jc w:val="center"/>
              <w:rPr/>
            </w:pPr>
            <w:r>
              <w:rPr/>
              <w:t>Крамор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Р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1. Контроль за соблюдением правил поведения, успеваемостью и посещаемостью учащихся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2. Организация свободного времени учащихся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3. Профилактическая работа с детьми по предупреждению правонаруш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-ли</w:t>
            </w:r>
          </w:p>
          <w:p>
            <w:pPr>
              <w:pStyle w:val="Normal"/>
              <w:jc w:val="center"/>
              <w:rPr/>
            </w:pPr>
            <w:r>
              <w:rPr/>
              <w:t>Крамор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Ноябр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Подведение итогов о посещаемости и успеваемости уча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мор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1. Организация свободного времени учащихся, в каникулярный период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2. Результаты работы родительского патруля за 2021-2022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мор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Январ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1. Выявление «новых» учащихся, имеющих склонность к пропускам без уважительных причин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2. Результаты обследования условий воспитания учащихся из неблагополучных сем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Краморова М.В.</w:t>
            </w:r>
          </w:p>
          <w:p>
            <w:pPr>
              <w:pStyle w:val="Normal"/>
              <w:jc w:val="center"/>
              <w:rPr/>
            </w:pPr>
            <w:r>
              <w:rPr/>
              <w:t>Кл.рук-ли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1. Работа по профилактике и  предупреждению асоциального поведения учащихся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2. Учет успеваемости и посещаемости учащихся школ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морова М.В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Мар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1. Организация свободного времени учащихся в каникулярный период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2. Взаимодействие школы с другими объектами профилактики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3. Организация индивидуальной работы с учащимися «группы рис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морова М.В.</w:t>
            </w:r>
          </w:p>
          <w:p>
            <w:pPr>
              <w:pStyle w:val="Normal"/>
              <w:jc w:val="center"/>
              <w:rPr/>
            </w:pPr>
            <w:r>
              <w:rPr/>
              <w:t>Кл.рук-ли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Апрел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Контроль за посещаемостью и успеваемостью учащихся школ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мор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-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Ма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1. Соблюдение правил поведения учащихся школы в общественных местах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2. Результаты профилактической работы по асоциальному поведению учащихся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3. Организация занятости учащихся в летний пери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плова А.Г.</w:t>
            </w:r>
          </w:p>
          <w:p>
            <w:pPr>
              <w:pStyle w:val="Normal"/>
              <w:jc w:val="center"/>
              <w:rPr/>
            </w:pPr>
            <w:r>
              <w:rPr/>
              <w:t>Краморова М.В..</w:t>
            </w:r>
          </w:p>
          <w:p>
            <w:pPr>
              <w:pStyle w:val="Normal"/>
              <w:jc w:val="center"/>
              <w:rPr/>
            </w:pPr>
            <w:r>
              <w:rPr/>
              <w:t>Кл.рук-ли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55:00Z</dcterms:created>
  <dc:creator>1</dc:creator>
  <dc:description/>
  <cp:keywords/>
  <dc:language>en-US</dc:language>
  <cp:lastModifiedBy>Учетная запись Майкрософт</cp:lastModifiedBy>
  <cp:lastPrinted>2021-11-22T08:36:00Z</cp:lastPrinted>
  <dcterms:modified xsi:type="dcterms:W3CDTF">2022-12-30T06:29:00Z</dcterms:modified>
  <cp:revision>35</cp:revision>
  <dc:subject/>
  <dc:title/>
</cp:coreProperties>
</file>